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7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єднання до комунальної </w:t>
      </w:r>
    </w:p>
    <w:p>
      <w:pPr>
        <w:pStyle w:val="Normal"/>
        <w:rPr/>
      </w:pPr>
      <w:r>
        <w:rPr>
          <w:sz w:val="28"/>
          <w:szCs w:val="28"/>
        </w:rPr>
        <w:t xml:space="preserve">мережі водопостач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города-Сів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і заяви, керуючись підпунктом 5 пункту "а"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отримання технічних умов у ТОВ "Комунальник" та виготовлення проектної документації по приєднанню до комунальної мережі водопостача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bookmarkStart w:id="0" w:name="_Hlk162342644"/>
      <w:r>
        <w:rPr>
          <w:sz w:val="28"/>
          <w:szCs w:val="28"/>
        </w:rPr>
        <w:t xml:space="preserve">Басос ... за адресою: </w:t>
      </w:r>
      <w:bookmarkEnd w:id="0"/>
      <w:r>
        <w:rPr>
          <w:sz w:val="28"/>
          <w:szCs w:val="28"/>
        </w:rPr>
        <w:t>..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адчій ... за адресою: ..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) Висоцькій ... за адресою: .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особам, зазначеним у пункті 1 цього рішення, на проведення робіт по приєднанню до комунальної мережі водопостачання після погодження проектної документації в ТОВ "Комунальни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оботи по приєднанню до комунальної мережі водопостачання в місцях пересікання проїжджої частини вулиць проводити без пошкодження твердого покри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ісля завершення земляних робіт по під'єднанню до комунальної мережі водопостачання виконати відновлювальні роботи з благоустрою прилеглої терито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ункт 1 цього рішення набирає чинності з дня його прийняття, пункт 2 - з дати погодження проектної документації в ТОВ "Комунальни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начальника відділу містобудування та архітектури міської ради СЕРДЮКА Олександ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</w:t>
      </w:r>
      <w:r>
        <w:rPr>
          <w:kern w:val="2"/>
          <w:sz w:val="28"/>
          <w:szCs w:val="28"/>
          <w:lang w:val="ru-RU" w:bidi="hi-IN"/>
        </w:rPr>
        <w:t>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7:00Z</dcterms:created>
  <dc:creator>Люда</dc:creator>
  <dc:description/>
  <cp:keywords/>
  <dc:language>en-US</dc:language>
  <cp:lastModifiedBy>Serhei</cp:lastModifiedBy>
  <cp:lastPrinted>2024-03-07T09:40:00Z</cp:lastPrinted>
  <dcterms:modified xsi:type="dcterms:W3CDTF">2025-06-30T07:26:00Z</dcterms:modified>
  <cp:revision>28</cp:revision>
  <dc:subject/>
  <dc:title/>
</cp:coreProperties>
</file>